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right"/>
        <w:outlineLvl w:val="1"/>
        <w:rPr/>
      </w:pPr>
      <w:r>
        <w:rPr>
          <w:b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b/>
          <w:b/>
        </w:rPr>
      </w:pPr>
      <w:r>
        <w:rPr>
          <w:b/>
        </w:rPr>
        <w:t>ОСНОВНЫЕ ФОРМЫ ОТЧЕТНОЙ ДОКУМЕН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62"/>
        <w:gridCol w:w="3625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форм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докумен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РБ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оказании медицинской помощи гражданам Республики Беларусь в государственных и муниципальных учреждениях здравоохранения Российской Федерации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Ф от 21.01.2009 № 12</w:t>
            </w:r>
          </w:p>
          <w:p>
            <w:pPr>
              <w:pStyle w:val="Normal"/>
              <w:rPr/>
            </w:pPr>
            <w:r>
              <w:rPr/>
              <w:t>«Об утверждении отраслевой статистической отчетност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ОЗ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зах облучения пациентов при проведении медицинских рентгенорадиологических исследован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Росстата от 21.09.2006 № 51</w:t>
            </w:r>
          </w:p>
          <w:p>
            <w:pPr>
              <w:pStyle w:val="Normal"/>
              <w:rPr/>
            </w:pPr>
            <w:r>
              <w:rPr/>
              <w:t>«Об утверждении статистического инструментария для организации Роспотребнадзором статистического наблюдения за заболеваемостью населения инфекционными и паразитарными болезнями, профилактическими прививками, санитарным состоянием территорий, детских и подростковых летних оздоровительных учреждений, о дезинфекционной деятельности, о дозах облучен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болеваниях злокачественными новообразованиям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Ф и Росстата от 29.12.2011 № 520</w:t>
            </w:r>
          </w:p>
          <w:p>
            <w:pPr>
              <w:pStyle w:val="Normal"/>
              <w:rPr/>
            </w:pPr>
            <w:r>
              <w:rPr/>
              <w:t>«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истемы здравоохранен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травматиз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травматизме на производстве и профессиональных заболевания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Ф и Росстата от 27.07.2011 № 334</w:t>
            </w:r>
          </w:p>
          <w:p>
            <w:pPr>
              <w:pStyle w:val="Normal"/>
              <w:rPr/>
            </w:pPr>
            <w:r>
              <w:rPr/>
              <w:t>«Об утверждении статистического инструментария для организации федерального статистического наблюдения за деятельностью в сфере здравоохранения, травматизмом на производстве и естественным движением населен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Д-1-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олнительной диспансеризации работающих гражда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Ф от 04.02.2010 № 55н</w:t>
            </w:r>
          </w:p>
          <w:p>
            <w:pPr>
              <w:pStyle w:val="Normal"/>
              <w:rPr/>
            </w:pPr>
            <w:r>
              <w:rPr/>
              <w:t>«О порядке проведения дополнительной диспансеризации работающих граждан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Д-2-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езультатах дополнительной диспансеризации работающих гражда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Ф от 04.02.2010 № 55н</w:t>
            </w:r>
          </w:p>
          <w:p>
            <w:pPr>
              <w:pStyle w:val="Normal"/>
              <w:rPr/>
            </w:pPr>
            <w:r>
              <w:rPr/>
              <w:t>«О порядке проведения дополнительной диспансеризации работающих граждан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Д-3-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олнительной диспансеризации работающих гражда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Ф от 20.05.2008 № 233</w:t>
            </w:r>
          </w:p>
          <w:p>
            <w:pPr>
              <w:pStyle w:val="Normal"/>
              <w:rPr/>
            </w:pPr>
            <w:r>
              <w:rPr/>
              <w:t>«О Порядке организации мониторинга проведения дополнительной диспансеризации работающих граждан в учреждениях здравоохранения, осуществляющих проведение дополнительной диспансеризации работающих граждан в 2008 - 2009 годах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рывании беременности (в сроки до 22 недель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Ф и Росстата от 29.12.2011 № 520</w:t>
            </w:r>
          </w:p>
          <w:p>
            <w:pPr>
              <w:pStyle w:val="Normal"/>
              <w:rPr/>
            </w:pPr>
            <w:r>
              <w:rPr/>
              <w:t>«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истемы здравоохранен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еятельности стациона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Ф и Росстата от 29.12.2011 № 520</w:t>
            </w:r>
          </w:p>
          <w:p>
            <w:pPr>
              <w:pStyle w:val="Normal"/>
              <w:rPr/>
            </w:pPr>
            <w:r>
              <w:rPr/>
              <w:t>«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истемы здравоохранен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МЕД (ОМС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боте медицинских организаций в сфере ОМ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Ф и Росстата от 29.12.2011 № 519</w:t>
            </w:r>
          </w:p>
          <w:p>
            <w:pPr>
              <w:pStyle w:val="Normal"/>
              <w:rPr/>
            </w:pPr>
            <w:r>
              <w:rPr/>
              <w:t>«Об утверждении статистического инструментария для организации Минздравсоцразвития России федерального статистического наблюдения в сфере обязательного медицинского страхован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Ф (ОМС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ступлении и расходовании средств ОМС медицинскими организациям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Ф и Росстата от 29.12.2011 № 519</w:t>
            </w:r>
          </w:p>
          <w:p>
            <w:pPr>
              <w:pStyle w:val="Normal"/>
              <w:rPr/>
            </w:pPr>
            <w:r>
              <w:rPr/>
              <w:t>«Об утверждении статистического инструментария для организации Минздравсоцразвития России федерального статистического наблюдения в сфере обязательного медицинского страхован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дс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еятельности дневных стационаров лечебно-профилактического учрежд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а РФ от 30.12.2002 № 413</w:t>
            </w:r>
          </w:p>
          <w:p>
            <w:pPr>
              <w:pStyle w:val="Normal"/>
              <w:rPr/>
            </w:pPr>
            <w:r>
              <w:rPr/>
              <w:t>«Об утверждении учетной и отчетной медицинской документаци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едицинском обслуживании населения, подвергшегося воздействию радиации в связи с аварией на Чернобыльской АЭС и подлежащего включению в Российский государственный медико-дозиметрический регист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Ф и Росстата от 31.12.2010 № 483</w:t>
            </w:r>
          </w:p>
          <w:p>
            <w:pPr>
              <w:pStyle w:val="Normal"/>
              <w:rPr/>
            </w:pPr>
            <w:r>
              <w:rPr/>
              <w:t>«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истемы здравоохранен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числе заболеваний и причинах смерти лиц, подлежащих включению в Российский государственный медико-дозиметрический регистр в связи с аварией на Чернобыльской АЭ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Ф и Росстата от 31.12.2010 № 483</w:t>
            </w:r>
          </w:p>
          <w:p>
            <w:pPr>
              <w:pStyle w:val="Normal"/>
              <w:rPr/>
            </w:pPr>
            <w:r>
              <w:rPr/>
              <w:t>«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истемы здравоохранен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ВН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чинах временной нетрудоспособност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комстата РФ от 29.06.1999 № 49</w:t>
            </w:r>
          </w:p>
          <w:p>
            <w:pPr>
              <w:pStyle w:val="Normal"/>
              <w:rPr/>
            </w:pPr>
            <w:r>
              <w:rPr/>
              <w:t>«Об утверждении форм ведомственного государственного статистического наблюдения по здравоохранению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едицинских и фармацевтических кадра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комстата России 04.09.2000 № 76 (ред. от 28.01.2009)</w:t>
            </w:r>
          </w:p>
          <w:p>
            <w:pPr>
              <w:pStyle w:val="Normal"/>
              <w:rPr/>
            </w:pPr>
            <w:r>
              <w:rPr/>
              <w:t>«Об утверждении статистического инструментария для организации Минздравом России статистического наблюдения за деятельностью медицинских учреждений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етях-инвалида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Ф и Росстата от 31.12.2010 № 483</w:t>
            </w:r>
          </w:p>
          <w:p>
            <w:pPr>
              <w:pStyle w:val="Normal"/>
              <w:rPr/>
            </w:pPr>
            <w:r>
              <w:rPr/>
              <w:t>«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истемы здравоохранен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числе лиц с впервые установленными профессиональными заболеваниями (отравлениями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Росстата от 18.11.2005 № 84</w:t>
            </w:r>
          </w:p>
          <w:p>
            <w:pPr>
              <w:pStyle w:val="Normal"/>
              <w:rPr/>
            </w:pPr>
            <w:r>
              <w:rPr/>
              <w:t>«Об утверждении статистического инструментария для организации Роспотребнадзором статистического наблюдения за заболеваемостью населения инфекционными и паразитарными болезнями, профессиональными заболеваниями, профилактическими прививками, санитарным состоянием территорий, индивидуальными дозами облучения лиц из персонал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  <w:p>
            <w:pPr>
              <w:pStyle w:val="Normal"/>
              <w:rPr/>
            </w:pPr>
            <w:r>
              <w:rPr/>
              <w:t>(разделы 2, 3, 4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реждении здравоохран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Ф и Росстата от 29.12.2011 № 520</w:t>
            </w:r>
          </w:p>
          <w:p>
            <w:pPr>
              <w:pStyle w:val="Normal"/>
              <w:rPr/>
            </w:pPr>
            <w:r>
              <w:rPr/>
              <w:t>«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истемы здравоохранен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-Д/эс/09-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Ф от 03.03.2011 №162н</w:t>
            </w:r>
          </w:p>
          <w:p>
            <w:pPr>
              <w:pStyle w:val="Normal"/>
              <w:rPr/>
            </w:pPr>
            <w:r>
              <w:rPr/>
              <w:t>«О проведении диспансеризации пребывающих в стационарных учреждениях детей-сирот и детей, находящихся в трудной жизненной ситуаци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едицинской помощи детям и подросткам-школьникам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Ф и Росстата от 28.01.2009 № 12</w:t>
            </w:r>
          </w:p>
          <w:p>
            <w:pPr>
              <w:pStyle w:val="Normal"/>
              <w:rPr/>
            </w:pPr>
            <w:r>
              <w:rPr/>
              <w:t>«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едицинской помощи беременным, роженицам и родильницам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Ф и Росстата от 29.12.2011 № 520</w:t>
            </w:r>
          </w:p>
          <w:p>
            <w:pPr>
              <w:pStyle w:val="Normal"/>
              <w:rPr/>
            </w:pPr>
            <w:r>
              <w:rPr/>
              <w:t>«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истемы здравоохранен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ольных злокачественными новообразованиям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Ф и Росстата от 29.12.2011 № 520</w:t>
            </w:r>
          </w:p>
          <w:p>
            <w:pPr>
              <w:pStyle w:val="Normal"/>
              <w:rPr/>
            </w:pPr>
            <w:r>
              <w:rPr/>
              <w:t>«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истемы здравоохранен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ети и деятельности учреждений здравоохран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Ф и Росстата от 29.12.2011 № 520</w:t>
            </w:r>
          </w:p>
          <w:p>
            <w:pPr>
              <w:pStyle w:val="Normal"/>
              <w:rPr/>
            </w:pPr>
            <w:r>
              <w:rPr/>
              <w:t>«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истемы здравоохранен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травмах, отравлениях и некоторых других последствиях воздействия внешних причи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комстата РФ от 29.06.1999 № 49</w:t>
            </w:r>
          </w:p>
          <w:p>
            <w:pPr>
              <w:pStyle w:val="Normal"/>
              <w:rPr/>
            </w:pPr>
            <w:r>
              <w:rPr/>
              <w:t>«Об утверждении форм ведомственного государственного статистического наблюдения по здравоохранению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казании и финансировании медицинской помощи населению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Ф и Росстата от 29.07.2009 № 154</w:t>
            </w:r>
          </w:p>
          <w:p>
            <w:pPr>
              <w:pStyle w:val="Normal"/>
              <w:rPr/>
            </w:pPr>
            <w:r>
              <w:rPr/>
              <w:t>«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болеваниях, связанных с микронутриентной недостаточностью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комстата РФ от 29.03.2000 № 28</w:t>
            </w:r>
          </w:p>
          <w:p>
            <w:pPr>
              <w:pStyle w:val="Normal"/>
              <w:rPr/>
            </w:pPr>
            <w:r>
              <w:rPr/>
              <w:t>«Об утверждении годовой формы федерального государственного статистического наблюдения за заболеваемостью населения болезнями, связанными с микронутриентной недостаточностью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еятельности врачей - клинических фармаколог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а РФ от 22.10.2003 № 494</w:t>
            </w:r>
          </w:p>
          <w:p>
            <w:pPr>
              <w:pStyle w:val="Normal"/>
              <w:rPr/>
            </w:pPr>
            <w:r>
              <w:rPr/>
              <w:t>«О совершенствовании деятельности врачей-клинических фармакологов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05:00Z</dcterms:created>
  <dc:creator>Irina</dc:creator>
  <dc:description/>
  <cp:keywords/>
  <dc:language>en-US</dc:language>
  <cp:lastModifiedBy>Чауш Т.В.</cp:lastModifiedBy>
  <cp:lastPrinted>2015-04-14T08:38:00Z</cp:lastPrinted>
  <dcterms:modified xsi:type="dcterms:W3CDTF">2015-06-29T03:21:00Z</dcterms:modified>
  <cp:revision>7</cp:revision>
  <dc:subject/>
  <dc:title>Приложение № 2 к техническому заданию</dc:title>
</cp:coreProperties>
</file>